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6.2022</w:t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май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оено молока в расчете 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корову молочного ст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в живом весе в хозяйствах всех   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одной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</w:tbl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Численность скота и птицы на 01.06.2022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июня</w:t>
            </w:r>
          </w:p>
        </w:tc>
      </w:tr>
      <w:tr>
        <w:trPr>
          <w:tblHeader w:val="true"/>
          <w:trHeight w:val="6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32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</w:tbl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Реализация продукции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январь - ма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370"/>
        <w:gridCol w:w="1370"/>
        <w:gridCol w:w="1370"/>
      </w:tblGrid>
      <w:tr>
        <w:trPr>
          <w:tblHeader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1417" w:hanging="357"/>
        <w:jc w:val="center"/>
        <w:rPr/>
      </w:pPr>
      <w:r>
        <w:rPr>
          <w:sz w:val="28"/>
        </w:rPr>
        <w:t>Состояние сельскохозяйственной техники (на 01.06.2022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417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8"/>
        </w:rPr>
        <w:t xml:space="preserve">5. Вывозка удобрений и химическая мелиорация почв (на 20.06.2022)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аза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Индекс производства продукции сельского хозяйст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3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упочные цены с НДС, рублей за к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Уровень заработной платы (данные за январь - ма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3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96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2,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9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2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7</w:t>
            </w:r>
          </w:p>
        </w:tc>
      </w:tr>
    </w:tbl>
    <w:p>
      <w:pPr>
        <w:pStyle w:val="Normal"/>
        <w:ind w:left="709" w:hanging="283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7.06.20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1134"/>
        <w:gridCol w:w="1276"/>
        <w:gridCol w:w="1417"/>
      </w:tblGrid>
      <w:tr>
        <w:trPr>
          <w:trHeight w:val="3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</w:tr>
      <w:tr>
        <w:trPr>
          <w:trHeight w:val="3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ботано чистых п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ано посев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ект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б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г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шено сеяных и естественных тра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лено кор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ложено силосной м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27.06.2022 в сельскохозяйственных организациях области яровые культуры размещены на площади 304,9 тыс. га (97% к плану), в том числе зерновые и зернобобовые культуры – на площади 225,7 тыс. га (97%), картофель посажен на площади 991 га (103%), многолетние травы подсеяны на площади 83,7 тыс. га (78%). Продолжаются работы по уходу за посев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ельхозорганизации области приступили к заготовке кормов. Травы скошены на площади 65,8 тыс. га (19% к плану), заготовлено сенажа 46,6 тыс. тонн (11%), заложено силосной массы 374,7 тыс. тонн (20%). В расчете на условную голову скота заготовлено грубых и сочных кормов по 4,5 центнера кормовых единиц или 14% к плану.</w:t>
      </w:r>
    </w:p>
    <w:p>
      <w:pPr>
        <w:pStyle w:val="TextBody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За январь-май 2022 года в сельхозорганизациях области произведено молока 314,3 тыс. тонн или 102,6% к уровню 2021 года. Прирост производства молока обеспечен в 23 районах. Наиболее значительное увеличение отмечается в хозяйствах Немского округа – 2195 тонн (13% к уровню 2021 года), Сунского района – 1173 тонны (9%), Куменского района – 863 тонны (2,5%), Вятскополянского района – 829 тонн (10%), Уржумского района – 590 тонн (4%). </w:t>
      </w:r>
    </w:p>
    <w:p>
      <w:pPr>
        <w:pStyle w:val="TextBody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>Надой молока на 1 корову составил 3408 кг, на 49 кг или на 1,5% выше уровня 2021 года. В 10 районах надой молока на корову превышает среднеобластной уровень. Лидируют сельскохозяйственные организации   Куменского района – 4169 кг (101% к 2021 году), Слободского – 3797 кг (105%), Уржумского – 3674 кг (103%). Рост продуктивности дойного стада к уровню прошлого года отмечается в 21 район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изведено на убой скота и птицы в живом весе – 43 тыс. тонн, что на 13,6 тыс. тонн или на 46% больше, чем в 2021 году, производство свинины увеличилось на 2,6 тыс. тонн, птицы – на 10,7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тицефабриках области произведено яиц 219,7 млн. штук (84%), в среднем от курицы-несушки получено по 140 яиц (101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 состоянию на 01.06.2022 года в сельхозорганизациях области имеется 221,3 тыс. голов крупного рогатого скота, в том числе 94,0 тыс. коров;       233,1 тыс. голов свиней и 3473 тыс. птицы, или соответственно 99,6%; 99,9%; 104,0% и 135,4% к соответствующему периоду 2021 года. 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4:00Z</dcterms:created>
  <dc:creator>User</dc:creator>
  <dc:description/>
  <cp:keywords/>
  <dc:language>en-US</dc:language>
  <cp:lastModifiedBy>OP2</cp:lastModifiedBy>
  <cp:lastPrinted>2022-06-28T16:57:00Z</cp:lastPrinted>
  <dcterms:modified xsi:type="dcterms:W3CDTF">2022-06-28T14:28:00Z</dcterms:modified>
  <cp:revision>180</cp:revision>
  <dc:subject/>
  <dc:title>Краткая характеристика состояния</dc:title>
</cp:coreProperties>
</file>